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León, Guanajuato, a 25 veinticinco de junio del año 2008, dos mil ocho.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79/2006-RI</w:t>
      </w:r>
      <w:r>
        <w:rPr>
          <w:rFonts w:cs="Arial Narrow" w:ascii="Arial Narrow" w:hAnsi="Arial Narrow"/>
          <w:color w:val="333333"/>
          <w:sz w:val="27"/>
          <w:szCs w:val="27"/>
        </w:rPr>
        <w:t xml:space="preserve">, que contiene las actuaciones del recurso de inconformidad interpuesto por </w:t>
      </w:r>
      <w:r>
        <w:rPr>
          <w:rFonts w:cs="Arial Narrow" w:ascii="Arial Narrow" w:hAnsi="Arial Narrow"/>
          <w:b/>
          <w:color w:val="333333"/>
          <w:sz w:val="27"/>
          <w:szCs w:val="27"/>
        </w:rPr>
        <w:t>JÓSE DANIEL MEDRANO MEDINA</w:t>
      </w:r>
      <w:r>
        <w:rPr>
          <w:rFonts w:cs="Arial Narrow" w:ascii="Arial Narrow" w:hAnsi="Arial Narrow"/>
          <w:color w:val="333333"/>
          <w:sz w:val="27"/>
          <w:szCs w:val="27"/>
        </w:rPr>
        <w:t xml:space="preserve">, en contra del Consejo de Honor y Justicia de los Cuerpos de Seguridad Pública Municipal de León, Guanajuato; y, por ser el momento procesal oportuno se resuelve conforme a los siguientes: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ind w:firstLine="708"/>
        <w:rPr>
          <w:color w:val="333333"/>
          <w:sz w:val="27"/>
          <w:szCs w:val="27"/>
        </w:rPr>
      </w:pPr>
      <w:r>
        <w:rPr>
          <w:color w:val="333333"/>
          <w:sz w:val="27"/>
          <w:szCs w:val="27"/>
        </w:rPr>
        <w:t>C O N S I D E R A N D 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esta causa administrativa, se encuentra acreditada la existencia de la resolución impugnada, con la copia simple de la resolución, dictada con fecha once de julio del año dos mil seis, en el expediente administrativo disciplinario número 554/05-P y con el reconocimiento que hace la autoridad demandada en su contestación.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 autoridad demandada aduce la causal de improcedencia prevista en el artículo 49, fracción VIII, en relación con el artículo 30, fracción VII, del Reglamento de Justicia Administrativa Municipal, aduciendo que el recurrente no señala agravios que sean materia y competencia de este Juzgado. El primer punto de agravio es inoperante, en virtud de que no se expresan los razonamientos lógicos y jurídicos del porque la parte considerativa de la resolución impugnada carece  de fundamentación y motivación; empero, dicha causal de improcedencia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respecto de los diversos argumentos expresados en el segundo punto de agravios del recurso de inconformidad; pues, si bien es cierto que, la argumentación expresada sobre las pruebas valoradas, resulta insuficiente, por las razones expresadas en el siguiente considerando; también lo es que, respecto a la individualización de la sanción se aduce argumentación lógico-jurídica tendente a demostrar la violación del artículo 49 del citado Reglamento del Consejo de Honor y Justicia, de donde se desprende la causa de pedir. Por consiguiente, no es procedente sobreseer el presente recurso de inconformidad.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eficacia de la causal de improcedencia y estimando que de autos se advierte que no se actualiza ninguna otra de las previstas en el citado artículo 49, se procede al estudio de los agravios que esgrime el recurrente.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w:t>
      </w:r>
      <w:r>
        <w:rPr>
          <w:rFonts w:cs="Arial Narrow" w:ascii="Arial Narrow" w:hAnsi="Arial Narrow"/>
          <w:color w:val="333333"/>
          <w:sz w:val="27"/>
          <w:szCs w:val="27"/>
          <w:lang w:val="es-MX"/>
        </w:rPr>
        <w:t>Que en el segundo agravio el recurrente en esencia aduce que la fracción XXXII del artículo 28 del Reglamento del Consejo de Honor y Justicia de los Cuerpos de Seguridad Pública Municipal, considera como falta grave “Provocar por  negligencia grave accidentes viales con vehículos oficiales a su cargo”, que el percance vial  se debió a un caso fortuito que fuera originado por el conductor  del vehículo marcado con el número dos en el parte informativo levantado en el lugar de los hechos, por el tránsito Abel Camarena Martínez  quien lo hizo a su muy personal apreciación sin tener mayores versiones tanto de los conductores participantes, ni de personas que pudieran haber sido testigos de los hechos. Que en el considerando cuarto de la resolución combatida el Consejo enuncia diecinueve pruebas que consideró para llegar a fincarle responsabilidad como son las documentales que obran en el expediente administrativo consistente en meros oficios dirigidos entre los mandos de la corporación, de los que no se puede concluir que este comprobada su responsabilidad, que dichos documentos contienen versiones y declaraciones de quienes los suscriben y no se le debe de dar prueba plena, que los mismos no fueron valorados legalmente como lo establecen los artículos 202 al 223 del Código de Procedimientos Civiles vigente en el Estado de aplicación supletoria; del 224 al 227 del mismo ordenamiento, que en los considerandos quinto y sexto de la resolución combatida el Consejo enuncia que los medios de convicción contenidos en el expediente administrativos que fueron valorados y concatenados entre sí constituyen elementos de convicción para fincarle responsabilidad, que no existe ninguna prueba legalmente valida como pudiera ser un peritaje, que el Consejo en ninguno de los considerandos se pronuncia por hacer un juicio lógico jurídico que pueda llevar a concatenar las pruebas recabadas en el expediente Administrativo que en forma aislada examina cada una de ellas valorándola de la misma manera, que se le viola el artículo 49 del Reglamento del Consejo de Honor y Justicia al no tomarse en consideración lo dispuesto en el mismo. En tanto que, la autoridad demandada en esencia contesta que es falso que en el parte informativo se da una apreciación muy personal, pues se realiza por autoridad competente en ejercicio de sus funciones como servidor público, que es cierto que existen algunos oficios de autoridades que forman parte del expediente y no quiere decir que no existan mas pruebas que acrediten la comisión de la falta, que el recurrente en su segundo agravio se limita a citar los artículo 202 al 223, pero jamás especifica a que y en  relación a que, por lo que no se debe considerar como agravio, pues jamás manifiesta como se violenta cada uno de los artículos 202 al 223 y 224 al 227, no señala de manera especifica y detallada que artículos no aplicó o aplicó mal, es falso que no existan pruebas validadas para fincarle responsabilidad, pues existen las pruebas consistentes en la bitácora de servicio, lista de tripulaciones, declaración de Juan Carlos Sánchez Ibarra, Jorge Alejandro Moncada James y de José Daniel Medrano Medina. Que del quinto, sexto y séptimo considerando se desprende la correcta y lógica valoración, concatenación debida y la fundamentación y motivación, que en el séptimo considerando de la resolución impugnada se da cumplimiento a lo dispuesto en el artículo 49 del Reglamento del Consejo de Honor y Justicia.</w:t>
      </w:r>
      <w:r>
        <w:rPr>
          <w:rFonts w:cs="Arial Narrow" w:ascii="Arial Narrow" w:hAnsi="Arial Narrow"/>
          <w:color w:val="333333"/>
          <w:sz w:val="27"/>
          <w:szCs w:val="27"/>
        </w:rPr>
        <w:t xml:space="preserve"> . . . .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ara una mejor comprensión y para efectos del estudio de este punto de agravio, lo dividiremos en dos partes; la primera abarca la argumentación enderezada respecto a los medios de prueba que sirvieron de base para determinar la existencia de responsabilidad administrativa del recurrente y la segunda comprende los razonamientos relativos a la individualización de la sanción administrativa.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A).-</w:t>
      </w:r>
      <w:r>
        <w:rPr>
          <w:rFonts w:cs="Arial Narrow" w:ascii="Arial Narrow" w:hAnsi="Arial Narrow"/>
          <w:color w:val="333333"/>
          <w:sz w:val="27"/>
          <w:szCs w:val="27"/>
        </w:rPr>
        <w:t xml:space="preserve"> La primera parte del segundo punto de agravio que resulta </w:t>
      </w:r>
      <w:r>
        <w:rPr>
          <w:rFonts w:cs="Arial Narrow" w:ascii="Arial Narrow" w:hAnsi="Arial Narrow"/>
          <w:b/>
          <w:color w:val="333333"/>
          <w:sz w:val="27"/>
          <w:szCs w:val="27"/>
        </w:rPr>
        <w:t>INOPERANTE POR INSUFICIENTE</w:t>
      </w:r>
      <w:r>
        <w:rPr>
          <w:rFonts w:cs="Arial Narrow" w:ascii="Arial Narrow" w:hAnsi="Arial Narrow"/>
          <w:color w:val="333333"/>
          <w:sz w:val="27"/>
          <w:szCs w:val="27"/>
        </w:rPr>
        <w:t xml:space="preserve">, en mérito de que de un detenido análisis de los considerandos cuarto y quinto de la resolución a debate, se advierte que al recurrente se le finca responsabilidad administrativa por la comisión de la falta grave que se le imputa y se le impone la sanción de suspensión del cargo, por tres días, sin goce de sueldo, con base en la existencia y valoración de diversos medios de prueba, como lo son la boleta de arresto con número de folio 12899, de fecha veintiuno de octubre del año dos mil cinco, a cargo del Oficial de Policía José Daniel Medrano Medina; el parte informativo de accidente número 6329 de la misma fecha, suscrito por el Agente de Tránsito Municipal Luis Abel Camarena Martínez y supervisado por el Suboficial de Tránsito Municipal Juan Carlos Sánchez Ibarra; así como las declaraciones del Suboficial Juan Carlos Sánchez Ibarra y Jorge Alejandro Moncada James, conductor del vehículo dañado. Sin embargo, en  la primera parte del segundo punto de agravio que se analiza, se advierte que sólo se impugna el parte informativo de accidente expresando argumentación tendente a justificar su ineficacia probatoria; de igual manera, se impugna la serie de pruebas enumeradas en forma progresiva en los diecinueve apartados que contiene el cuarto considerando de la resolución combatida, pero al respecto omite expresar razonamientos lógicos y jurídicos que en forma precisa indiquen en que consiste la ilegalidad de la valoración de cada una de esas pruebas, por lo que no se atacan los fundamento legales invocados en la valoración de las referidas pruebas, ni tampoco impugna las razones inmediatas que se tomaron en cuenta para sustentar la resolución a debate.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Sobre los testimonios de Juan Carlos Sánchez Ibarra, Suboficial de Tránsito Municipal que superviso la elaboración del referido parte informativo de accidente y el del ciudadano Jorge Alejandro Moncada James, conductor del vehículo que sufrió los daños, cabe enfatizar que no se expresan los motivos o razones por lo que se estima que su valoración no se sujeto a las reglas previstas en el artículo 220 del Código de Procedimientos Civiles para el Estado de Guanajuato, aplicado supletoriamente al Reglamento del Consejo de Honor y Justicia de los Cuerpos de Seguridad Pública Municipal de León, Guanajuato; y, por lo que hace a la confesión del recurrente del mismo modo no se arguyen motivos o razones inmediatas tendentes a desvirtuar el valor probatorio concedido a dicha confesión o a demostrar que no se valoró conforme a las reglas contempladas por el artículo 204 del invocado Código de Procedimientos Civiles.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así, es evidente que el recurrente solo impugna los motivos de la valoración del parte informativo de accidente, dejando de combatir los motivos y el fundamento legal de cada una de las demás probanzas que obran documentadas, como de los testimonios señalados en el párrafo que antecede y la confesión a cargo del inconforme, medios de prueba estimados en la parte considerativa de la resolución impugnada, por la autoridad para determinar la comisión de la falta administrativa prevista en el artículo 28, fracción XXXII, del referido Reglamento del Consejo de Honor y Justicia, que consiste en “Provocar por negligencia grave accidentes viales con vehículos oficiales a su carg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B).-</w:t>
      </w:r>
      <w:r>
        <w:rPr>
          <w:rFonts w:cs="Arial Narrow" w:ascii="Arial Narrow" w:hAnsi="Arial Narrow"/>
          <w:color w:val="333333"/>
          <w:sz w:val="27"/>
          <w:szCs w:val="27"/>
        </w:rPr>
        <w:t xml:space="preserve"> La segunda parte del segundo punto de agravio que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érito de que la aducida violación del artículo 49 del multicitado Reglamento del Consejo de Honor y Justicia al omitir tomarse en consideración lo dispuesto en dicho numeral, no afecta la esfera de derechos del recurrente, a pesar de que al individualizar la sanción, la autoridad demandada dejó de expresar el por que no estimó si los daños causados al vehículo que conducía el ciudadano Jorge Alejandro Moncada James,  fueron o no cubiertos, o bien, garantizados, en virtud de que, el artículo 36 del invocado Reglamento del Consejo de Honor y Justicia, no establece la suspensión por un plazo fijo, ya que señala el mínimo de tres días y el máximo de sesenta días; de ahí que, es innecesario señalar pormenorizadamente las circunstancias especiales del mencionado elemento que influyó en el ánimo de la autoridad demandada para imponer la sanción combatida; así pues, en la especie no es necesario indicar los parámetros estimados para determinar la suspensión impugnada, dado que al inconforme se le aplica la sanción mínima e incluso para el caso que nos ocupa, tampoco es necesario apreciar de manera razonada, los demás elementos exigidos por el citado artículo 49, como son las condiciones  personales  del  elemento,  la  jerarquía  del puesto, la responsabilidad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que el mismo implica, la antigüedad en el servicio ni la reincidencia</w:t>
      </w:r>
      <w:r>
        <w:rPr>
          <w:rFonts w:cs="Arial Narrow" w:ascii="Arial Narrow" w:hAnsi="Arial Narrow"/>
          <w:color w:val="333333"/>
          <w:sz w:val="27"/>
          <w:szCs w:val="27"/>
          <w:lang w:val="es-ES_tradnl"/>
        </w:rPr>
        <w:t xml:space="preserve">. . . . </w:t>
      </w:r>
      <w:r>
        <w:rPr>
          <w:rFonts w:cs="Arial Narrow" w:ascii="Arial Narrow" w:hAnsi="Arial Narrow"/>
          <w:color w:val="333333"/>
          <w:sz w:val="27"/>
          <w:szCs w:val="27"/>
        </w:rPr>
        <w:t xml:space="preserve">.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as consideraciones lógicas y jurídicas expuestas y además con fundamento en los artículos 213, fracción I, de la Ley Orgánica Municipal para el Estado de Guanajuato y 48, fracción I, del Reglamento de Justicia Administrativa Municipal de León, Guanajuato, es procedente declararse y se declara la validez de la resolución de fecha once de julio del año dos mil seis, emitida en el expediente administrativo disciplinario número 554/05-P.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y 213 fracción I de la Ley Orgánica Municipal para el Estado de Guanajuato; 1º, 2º Fracción III, 3º, 4º, 7-B, 7-C fracción I, 15 fracción I, 46, 47 y 48 fracción I del Reglamento de Justicia Administrativa Municipal de León,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w:t>
      </w:r>
      <w:r>
        <w:rPr>
          <w:color w:val="333333"/>
          <w:sz w:val="27"/>
          <w:szCs w:val="27"/>
        </w:rPr>
        <w:t xml:space="preserve"> </w:t>
      </w:r>
      <w:r>
        <w:rPr>
          <w:rFonts w:cs="Arial Narrow" w:ascii="Arial Narrow" w:hAnsi="Arial Narrow"/>
          <w:color w:val="333333"/>
          <w:sz w:val="27"/>
          <w:szCs w:val="27"/>
        </w:rPr>
        <w:t xml:space="preserve">. . . . . . . . . . . . . . . . . .     </w:t>
      </w:r>
      <w:r>
        <w:rPr>
          <w:rFonts w:cs="Arial Narrow" w:ascii="Arial Narrow" w:hAnsi="Arial Narrow"/>
          <w:b/>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VALIDEZ </w:t>
      </w:r>
      <w:r>
        <w:rPr>
          <w:rFonts w:cs="Arial Narrow" w:ascii="Arial Narrow" w:hAnsi="Arial Narrow"/>
          <w:color w:val="333333"/>
          <w:sz w:val="27"/>
          <w:szCs w:val="27"/>
        </w:rPr>
        <w:t xml:space="preserve">de la resolución de fecha once de julio del año dos mil seis, emitida en el Procedimiento Administrativo  Disciplinario, expediente número 554/05-P, por las consideraciones lógicas y jurídicas expresadas en el cuarto considerando de esta resolución.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pPr>
      <w:r>
        <w:rPr>
          <w:rFonts w:cs="Arial Narrow" w:ascii="Arial Narrow" w:hAnsi="Arial Narrow"/>
          <w:color w:val="333333"/>
          <w:sz w:val="26"/>
          <w:szCs w:val="26"/>
        </w:rPr>
        <w:t xml:space="preserve">Así lo resolvió y firma en tres tantos el Licenciado </w:t>
      </w:r>
      <w:r>
        <w:rPr>
          <w:rFonts w:cs="Arial Narrow" w:ascii="Arial Narrow" w:hAnsi="Arial Narrow"/>
          <w:b/>
          <w:color w:val="333333"/>
          <w:sz w:val="26"/>
          <w:szCs w:val="26"/>
        </w:rPr>
        <w:t>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icenciada  </w:t>
      </w:r>
      <w:r>
        <w:rPr>
          <w:rFonts w:cs="Arial Narrow" w:ascii="Arial Narrow" w:hAnsi="Arial Narrow"/>
          <w:b/>
          <w:color w:val="333333"/>
          <w:sz w:val="26"/>
          <w:szCs w:val="26"/>
        </w:rPr>
        <w:t>Ma. Teresa Alférez Rodríguez.-  que da fe</w:t>
      </w:r>
      <w:r>
        <w:rPr>
          <w:rFonts w:cs="Arial Narrow" w:ascii="Arial Narrow" w:hAnsi="Arial Narrow"/>
          <w:color w:val="333333"/>
          <w:sz w:val="26"/>
          <w:szCs w:val="26"/>
        </w:rPr>
        <w:t xml:space="preserve">. . . . . .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independiente3">
    <w:name w:val="Texto independiente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Narrow" w:hAnsi="Arial Narrow" w:cs="Arial Narrow"/>
      <w:color w:val="808080"/>
      <w:sz w:val="26"/>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38:00Z</dcterms:created>
  <dc:creator>juzgado administrativo</dc:creator>
  <dc:description/>
  <cp:keywords/>
  <dc:language>en-US</dc:language>
  <cp:lastModifiedBy>TERESA</cp:lastModifiedBy>
  <cp:lastPrinted>2008-06-26T16:59:00Z</cp:lastPrinted>
  <dcterms:modified xsi:type="dcterms:W3CDTF">2008-09-01T18:32:00Z</dcterms:modified>
  <cp:revision>24</cp:revision>
  <dc:subject/>
  <dc:title>León, Guanajuato, a  de junio del año 2008, dos mil ocho</dc:title>
</cp:coreProperties>
</file>